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承 诺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position w:val="16"/>
          <w:sz w:val="28"/>
        </w:rPr>
      </w:pPr>
      <w:r>
        <w:rPr>
          <w:rFonts w:ascii="黑体;SimHei" w:hAnsi="黑体;SimHei" w:eastAsia="黑体;SimHei"/>
          <w:position w:val="16"/>
          <w:sz w:val="28"/>
        </w:rPr>
        <w:t>（一人户型配租）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《福州市人民政府关于公共租赁住房和廉租住房并轨实施意见》的规定，一人户或下靠一人户型配租的公共租赁住房保障家庭配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方米户型（建筑面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-4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方米）房源。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目前可供配租的房源均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方米户型，建筑面积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-4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方米左右，本人及共同申请人一致对此次配租的户型面积表示认可，自愿参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-4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方米户型抽签选房，在抽到户型面积小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方米的房源时，对抽签结果不提出异议并服从安排。</w:t>
      </w:r>
    </w:p>
    <w:p>
      <w:pPr>
        <w:pStyle w:val="Normal"/>
        <w:spacing w:lineRule="exact" w:line="420"/>
        <w:ind w:firstLine="56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现有的公租房房源的实际情况，此次配租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方米户型房源安排如下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房源大部分在双湖新城二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仓山区南二环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高层电梯房，建筑面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4-4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左右，标准装修，租金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，物业费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名桂佳园少量房源（晋安区桂山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）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层电梯房，建筑面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左右，简单装修，租金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，物业费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西园雅居少量房源（晋安区新店镇玄南岭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）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层电梯房，建筑面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左右，简单装修，租金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，物业费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福湾新城秋月苑少量房源（仓山福湾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）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层电梯房，建筑面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6-4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左右，简单装修，租金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，物业费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福湾新城冬阳苑少量房源（仓山台屿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）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层电梯房，建筑面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左右，简单装修，租金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，物业费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福湾新城春风苑三区零星房源（仓山区透浦一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）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层电梯房，建筑面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左右，标准装修，租金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，物业费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远东丽景零星房源（晋安区鼓山镇东三环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）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层电梯房，建筑面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左右，标准装修，租金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，物业费标准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。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现本人并代表共同申请人承诺：已了解配租房源及物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费情况，愿意参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一人型公共租赁住房公开抽签选房，并对所抽中的公共租赁住房无任何异议；且不得以任何理由要求调换公共租赁住房，特此承诺。</w:t>
      </w:r>
    </w:p>
    <w:p>
      <w:pPr>
        <w:pStyle w:val="Normal"/>
        <w:spacing w:lineRule="exact" w:line="420"/>
        <w:ind w:firstLine="3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20"/>
        <w:ind w:firstLine="4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承诺人（签章）：</w:t>
      </w:r>
    </w:p>
    <w:p>
      <w:pPr>
        <w:pStyle w:val="Normal"/>
        <w:spacing w:lineRule="exact" w:line="420"/>
        <w:ind w:firstLine="4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身份证号：</w:t>
      </w:r>
    </w:p>
    <w:p>
      <w:pPr>
        <w:pStyle w:val="Normal"/>
        <w:spacing w:lineRule="exact" w:line="420"/>
        <w:ind w:firstLine="4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4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时间：     年     月     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0:30:00Z</dcterms:created>
  <dc:creator>微软用户</dc:creator>
  <dc:description/>
  <cp:keywords/>
  <dc:language>en-US</dc:language>
  <cp:lastModifiedBy>Microsoft</cp:lastModifiedBy>
  <cp:lastPrinted>2016-12-22T15:42:00Z</cp:lastPrinted>
  <dcterms:modified xsi:type="dcterms:W3CDTF">2017-04-23T01:02:00Z</dcterms:modified>
  <cp:revision>9</cp:revision>
  <dc:subject/>
  <dc:title>承诺书</dc:title>
</cp:coreProperties>
</file>