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二人户型配租）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市人民政府关于公共租赁住房和廉租住房并轨实施意见》的规定，二人户公共租赁住房保障家庭配租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（建筑面积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平方米）房源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目前可供配租的房源均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，建筑面积在</w:t>
      </w:r>
      <w:r>
        <w:rPr>
          <w:rFonts w:eastAsia="仿宋_GB2312" w:ascii="仿宋_GB2312" w:hAnsi="仿宋_GB2312"/>
          <w:sz w:val="32"/>
          <w:szCs w:val="32"/>
        </w:rPr>
        <w:t>50-57</w:t>
      </w:r>
      <w:r>
        <w:rPr>
          <w:rFonts w:ascii="仿宋_GB2312" w:hAnsi="仿宋_GB2312" w:eastAsia="仿宋_GB2312"/>
          <w:sz w:val="32"/>
          <w:szCs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的房源时，对抽签结果不提出异议并服从安排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房源安排如下：</w:t>
      </w:r>
      <w:r>
        <w:rPr>
          <w:rFonts w:ascii="仿宋_GB2312" w:hAnsi="仿宋_GB2312" w:cs="宋体;SimSun" w:eastAsia="仿宋_GB2312"/>
          <w:sz w:val="32"/>
          <w:szCs w:val="32"/>
        </w:rPr>
        <w:t>①房源主要集中在远东丽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安区东三环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6-57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②香开新城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安区连江路以东，化工路南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5-56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③阳光天御城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江区光明港以南，鳌峰路以北，鳌光路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5-57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④中茵上城美域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盖山镇高旺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⑤杉林悦榕公馆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金山医院南侧，万达广场北侧，亭头路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⑥上海新苑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江区交通支路</w:t>
      </w: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二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时间：     年     月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cp:keywords/>
  <dc:language>en-US</dc:language>
  <cp:lastModifiedBy>lenovo</cp:lastModifiedBy>
  <cp:lastPrinted>2016-09-21T08:53:00Z</cp:lastPrinted>
  <dcterms:modified xsi:type="dcterms:W3CDTF">2016-12-15T07:24:00Z</dcterms:modified>
  <cp:revision>30</cp:revision>
  <dc:subject/>
  <dc:title>承诺书</dc:title>
</cp:coreProperties>
</file>