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  <w:szCs w:val="28"/>
        </w:rPr>
      </w:pPr>
      <w:r>
        <w:rPr>
          <w:rFonts w:ascii="黑体;SimHei" w:hAnsi="黑体;SimHei" w:eastAsia="黑体;SimHei"/>
          <w:position w:val="16"/>
          <w:sz w:val="28"/>
          <w:szCs w:val="28"/>
        </w:rPr>
        <w:t>（放弃此次配租，申请下靠）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福州市人民政府关于公共租赁住房和廉租住房并轨实施意见》的规定，二人户公共租赁住房保障家庭配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户型（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-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）房源，同时也可选择承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户型（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-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）房源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本人并代表共同申请人，按照《福州市城区公共租赁住房租赁管理实施细则（试行）》的规定，自愿申请下靠一个户型档次配租，放弃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行的公共租赁住房抽签选房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本人并代表共同申请人承诺：自愿申请下靠一个户型档次配租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户型（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-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）公租房；且不得以任何理由要求调回二人型公租房，特此承诺。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（签章）：</w:t>
      </w:r>
    </w:p>
    <w:p>
      <w:pPr>
        <w:pStyle w:val="Normal"/>
        <w:spacing w:lineRule="exact" w:line="6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spacing w:lineRule="exact" w:line="660"/>
        <w:ind w:firstLine="40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     年    月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9:00Z</dcterms:created>
  <dc:creator>微软用户</dc:creator>
  <dc:description/>
  <cp:keywords/>
  <dc:language>en-US</dc:language>
  <cp:lastModifiedBy>Microsoft</cp:lastModifiedBy>
  <cp:lastPrinted>2016-09-05T10:37:00Z</cp:lastPrinted>
  <dcterms:modified xsi:type="dcterms:W3CDTF">2016-10-25T14:21:00Z</dcterms:modified>
  <cp:revision>8</cp:revision>
  <dc:subject/>
  <dc:title>承诺书</dc:title>
</cp:coreProperties>
</file>